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     </w:t>
      </w:r>
      <w:r>
        <w:rPr>
          <w:rFonts w:cs="Tahoma" w:ascii="Tahoma" w:hAnsi="Tahoma"/>
          <w:i/>
          <w:sz w:val="28"/>
        </w:rPr>
        <w:t>Теофа №4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СОВЕРШЕНСТВА.</w:t>
      </w:r>
    </w:p>
    <w:p>
      <w:pPr>
        <w:pStyle w:val="Normal"/>
        <w:ind w:right="-511" w:firstLine="425"/>
        <w:jc w:val="both"/>
        <w:rPr/>
      </w:pPr>
      <w:r>
        <w:rPr>
          <w:sz w:val="27"/>
        </w:rPr>
        <w:t>И мы</w:t>
      </w:r>
      <w:r>
        <w:rPr>
          <w:b/>
          <w:sz w:val="27"/>
        </w:rPr>
        <w:t xml:space="preserve"> </w:t>
      </w:r>
      <w:r>
        <w:rPr>
          <w:sz w:val="27"/>
        </w:rPr>
        <w:t xml:space="preserve">погружаемся в себя. Синтезируемся всем сердцем, всем разумом, всем телом и Домом Отца с нашим Учителем. И в этом Огне возжигаем </w:t>
      </w:r>
      <w:r>
        <w:rPr>
          <w:b/>
          <w:sz w:val="27"/>
        </w:rPr>
        <w:t>Столп Совершенного сердца</w:t>
      </w:r>
      <w:r>
        <w:rPr>
          <w:sz w:val="27"/>
        </w:rPr>
        <w:t xml:space="preserve">, просим Учителя помочь нам развернуть Совершенное сердце в одно сердце наших сердечных совершенств. То есть – в Абсолютное сердце, – то есть то, что наше сердце совершенно отработало, выработало и развило. И мы возжигаемся только сердечными совершенствами, теми, которые мы накопили. Или возжигаемся Совершенным сердцем. </w:t>
      </w:r>
    </w:p>
    <w:p>
      <w:pPr>
        <w:pStyle w:val="Normal"/>
        <w:ind w:right="-511" w:firstLine="425"/>
        <w:jc w:val="both"/>
        <w:rPr/>
      </w:pPr>
      <w:r>
        <w:rPr>
          <w:sz w:val="27"/>
        </w:rPr>
        <w:t xml:space="preserve">И в этом огне мы воспламеняемся огнем </w:t>
      </w:r>
      <w:r>
        <w:rPr>
          <w:b/>
          <w:i/>
          <w:sz w:val="27"/>
        </w:rPr>
        <w:t>физического</w:t>
      </w:r>
      <w:r>
        <w:rPr>
          <w:sz w:val="27"/>
        </w:rPr>
        <w:t xml:space="preserve"> Глобально-Абсолютного плана, синтезируясь: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с Отцом планеты, воспламеняясь Его огнем,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с Матушкой планетарной, воспламеняясь Её огнём,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с Сыном планетарным, воспламеняясь Его огнем,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и с Дочерью планетарной, воспламеняясь Её огнём. </w:t>
      </w:r>
    </w:p>
    <w:p>
      <w:pPr>
        <w:pStyle w:val="TextBody"/>
        <w:ind w:right="-511" w:firstLine="425"/>
        <w:rPr>
          <w:sz w:val="27"/>
        </w:rPr>
      </w:pPr>
      <w:r>
        <w:rPr>
          <w:sz w:val="27"/>
        </w:rPr>
        <w:t xml:space="preserve">Мы возжигаемся огнём Совершенного сердца, и развёртываемся в огне физического Глобально-Абсолютного плана. </w:t>
      </w:r>
    </w:p>
    <w:p>
      <w:pPr>
        <w:pStyle w:val="Normal"/>
        <w:ind w:right="-511" w:firstLine="425"/>
        <w:jc w:val="both"/>
        <w:rPr/>
      </w:pPr>
      <w:r>
        <w:rPr>
          <w:sz w:val="27"/>
        </w:rPr>
        <w:t xml:space="preserve">И в этом огне мы воспламеняем наш </w:t>
      </w:r>
      <w:r>
        <w:rPr>
          <w:b/>
          <w:sz w:val="27"/>
        </w:rPr>
        <w:t>Столп Великого и Совершенного</w:t>
      </w:r>
      <w:r>
        <w:rPr>
          <w:sz w:val="27"/>
        </w:rPr>
        <w:t xml:space="preserve"> </w:t>
      </w:r>
      <w:r>
        <w:rPr>
          <w:b/>
          <w:sz w:val="27"/>
        </w:rPr>
        <w:t>разума</w:t>
      </w:r>
      <w:r>
        <w:rPr>
          <w:sz w:val="27"/>
        </w:rPr>
        <w:t xml:space="preserve"> Интегрально-Глобальные. Синтезируемся с нашим Учителем, и просим возжечь накопленные совершенства нашего разума, возжигая всю полноту совершенства, накопленного нашим разумом. И мы воспламеняемся всем совершенством нашего разума в синтезе с Учителем. И воспламенившись этим огнем, мы возжигаемся огнём: вначале Глобальной вселенной, а далее – </w:t>
      </w:r>
      <w:r>
        <w:rPr>
          <w:b/>
          <w:i/>
          <w:sz w:val="27"/>
        </w:rPr>
        <w:t>эфирного</w:t>
      </w:r>
      <w:r>
        <w:rPr>
          <w:sz w:val="27"/>
        </w:rPr>
        <w:t xml:space="preserve"> Глобально-Абсолютного плана, возжигая огонь Совершенного разума и синтезируясь с Отцом Глобальным,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Матушкой Глобальной,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Дочерью Глобальной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и Сыном Глобальным. Возжигаясь этим крестом, мы воспламеняемся огнем эфирного Глобально-Абсолютного плана в совершенстве разума индивидуального. </w:t>
      </w:r>
    </w:p>
    <w:p>
      <w:pPr>
        <w:pStyle w:val="Normal"/>
        <w:ind w:right="-511" w:firstLine="425"/>
        <w:jc w:val="both"/>
        <w:rPr/>
      </w:pPr>
      <w:r>
        <w:rPr>
          <w:sz w:val="27"/>
        </w:rPr>
        <w:t xml:space="preserve">И в этом огне мы воспламеняем </w:t>
      </w:r>
      <w:r>
        <w:rPr>
          <w:b/>
          <w:sz w:val="27"/>
        </w:rPr>
        <w:t>Столп Единого тела и Всеединого тела</w:t>
      </w:r>
      <w:r>
        <w:rPr>
          <w:sz w:val="27"/>
        </w:rPr>
        <w:t xml:space="preserve">, возжигая любые проявленные условия </w:t>
      </w:r>
      <w:r>
        <w:rPr>
          <w:b/>
          <w:sz w:val="27"/>
        </w:rPr>
        <w:t>Универсального тела</w:t>
      </w:r>
      <w:r>
        <w:rPr>
          <w:sz w:val="27"/>
        </w:rPr>
        <w:t>. И воспламеняясь этим огнем, синтезируемся с Учителем всем телом и просим возжечь проявленные совершенства наших тел в синтезе.</w:t>
      </w:r>
    </w:p>
    <w:p>
      <w:pPr>
        <w:pStyle w:val="Normal"/>
        <w:ind w:right="-511" w:firstLine="425"/>
        <w:jc w:val="both"/>
        <w:rPr/>
      </w:pPr>
      <w:r>
        <w:rPr>
          <w:sz w:val="27"/>
        </w:rPr>
        <w:t xml:space="preserve">И в этом огне проявленных совершенств мы возжигаем </w:t>
      </w:r>
      <w:r>
        <w:rPr>
          <w:b/>
          <w:sz w:val="27"/>
        </w:rPr>
        <w:t>Совершенное тело</w:t>
      </w:r>
      <w:r>
        <w:rPr>
          <w:sz w:val="27"/>
        </w:rPr>
        <w:t xml:space="preserve">, воспламеняясь огнем 3-го </w:t>
      </w:r>
      <w:r>
        <w:rPr>
          <w:b/>
          <w:i/>
          <w:sz w:val="27"/>
        </w:rPr>
        <w:t>астрального</w:t>
      </w:r>
      <w:r>
        <w:rPr>
          <w:sz w:val="27"/>
        </w:rPr>
        <w:t xml:space="preserve"> Глобально-Абсолютного плана, огнём совершенства наших тел, синтезируясь: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с Отцом Универсальным,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Матушкой Универсальной,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Дочерью Универсальной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и Сыном Универсальным. Мы возжигаемся крестом Универсальным, возжигая огонь астрального Глобально-Абсолютного плана. И возжигаем наше совершенство тел в развертывании Глобально-человеческого тела любого: физического, эфирного, астрального, ментального… или любого вышестоящего в огне астрального Глобально-Абсолютного плана. </w:t>
      </w:r>
    </w:p>
    <w:p>
      <w:pPr>
        <w:pStyle w:val="Normal"/>
        <w:ind w:right="-511" w:firstLine="425"/>
        <w:jc w:val="both"/>
        <w:rPr/>
      </w:pPr>
      <w:r>
        <w:rPr>
          <w:sz w:val="27"/>
        </w:rPr>
        <w:t xml:space="preserve">И в этом огне мы воспламеняем наш </w:t>
      </w:r>
      <w:r>
        <w:rPr>
          <w:b/>
          <w:sz w:val="27"/>
        </w:rPr>
        <w:t>Единый Дом</w:t>
      </w:r>
      <w:r>
        <w:rPr>
          <w:sz w:val="27"/>
        </w:rPr>
        <w:t xml:space="preserve">, возжигаясь всей полнотой накопленного огня. И воспламеняем наш </w:t>
      </w:r>
      <w:r>
        <w:rPr>
          <w:b/>
          <w:sz w:val="27"/>
        </w:rPr>
        <w:t>Всеединый Дом</w:t>
      </w:r>
      <w:r>
        <w:rPr>
          <w:sz w:val="27"/>
        </w:rPr>
        <w:t xml:space="preserve">, возжигаясь всей полнотой накопленного огня. И в этом огне сливаемся с Учителем,  нашим Домом с Домом Учителя, возжигаемся Огнем Дома Отца Учителя. И просим Учителя простроить Совершенный Дом всех наших лучших совершенных накоплений. И мы возжигаемся нашим Домом Отца во всех накопленных совершенствах, воспламеняясь этим огнем. И возжигаемся огнем </w:t>
      </w:r>
      <w:r>
        <w:rPr>
          <w:b/>
          <w:i/>
          <w:sz w:val="27"/>
        </w:rPr>
        <w:t>ментального</w:t>
      </w:r>
      <w:r>
        <w:rPr>
          <w:sz w:val="27"/>
        </w:rPr>
        <w:t xml:space="preserve"> Глобально-Абсолютного плана, возжигая Дом Отца на ментальном Глобально-Абсолютном плане. И синтезируемся: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с Отцом Единым Солнечным, возжигаясь Его огнем,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с Матушкой Единой Солнечной, возжигаясь Её огнем,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с Дочерью Единой Солнечной, возжигаясь Её огнем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и с Сыном Единым Солнечным, возжигаясь Его огнем. И в этом огне воспламеняем Дом ментального Глобально-Абсолютного плана. </w:t>
      </w:r>
    </w:p>
    <w:p>
      <w:pPr>
        <w:pStyle w:val="Normal"/>
        <w:ind w:right="-511" w:firstLine="425"/>
        <w:jc w:val="both"/>
        <w:rPr/>
      </w:pPr>
      <w:r>
        <w:rPr>
          <w:sz w:val="27"/>
        </w:rPr>
        <w:t xml:space="preserve">И в этом огне мы воспламеняем наше </w:t>
      </w:r>
      <w:r>
        <w:rPr>
          <w:b/>
          <w:sz w:val="27"/>
        </w:rPr>
        <w:t>Слово Отца</w:t>
      </w:r>
      <w:r>
        <w:rPr>
          <w:sz w:val="27"/>
        </w:rPr>
        <w:t xml:space="preserve">, синтезируемся с Учителем Его Словом Отца, возжигаясь огнем Слова Отца. И воспламеняемся огнем </w:t>
      </w:r>
      <w:r>
        <w:rPr>
          <w:b/>
          <w:i/>
          <w:sz w:val="27"/>
        </w:rPr>
        <w:t>причинного</w:t>
      </w:r>
      <w:r>
        <w:rPr>
          <w:sz w:val="27"/>
        </w:rPr>
        <w:t xml:space="preserve"> Глобально-Абсолютного плана, возжигая его в огне Отца Глобально-Абсолютного. И в этом огне мы синтезируемся: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с Отцом Глобально-Абсолютным, воспламеняясь Его огнем, и возжигая Его Слово Отца в нас.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Синтезируемся с Матушкой Глобально-Абсолютной, возжигая Её Слово Отца в нас.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Синтезируемся с Дочерью Глобально-Абсолютной, возжигая Её огонь в нас.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И синтезируемся с Сыном Глобально-Абсолютным, возжигая Его огонь в нас. И в синтезе креста Глобально-Абсолютных Владык возжигаем Глобально-Абсолютное Слово Отца в нас, воспламеняясь огнем причинного Глобально-Абсолютного плана. </w:t>
      </w:r>
    </w:p>
    <w:p>
      <w:pPr>
        <w:pStyle w:val="Normal"/>
        <w:ind w:right="-511" w:firstLine="425"/>
        <w:jc w:val="both"/>
        <w:rPr/>
      </w:pPr>
      <w:r>
        <w:rPr>
          <w:sz w:val="27"/>
        </w:rPr>
        <w:t xml:space="preserve">И в этом огне мы стяжаем </w:t>
      </w:r>
      <w:r>
        <w:rPr>
          <w:b/>
          <w:sz w:val="27"/>
        </w:rPr>
        <w:t>Образ Отца</w:t>
      </w:r>
      <w:r>
        <w:rPr>
          <w:sz w:val="27"/>
        </w:rPr>
        <w:t xml:space="preserve">, воспламеняя тот Образ Отца, который мы развернули на теофе (как раз закончились сутки после Теофы). Мы говорили, что огонь будет усваиваться сутки, отдаваться через нас. И мы воспламеняем весь огонь теофы, воспламененный вчера на горе. И возжигаем наш Образ Отца, который проявлен был в этом огне индивидуально каждому и в целом – во всей теофе. И мы воспламеняемся Образом Отца, воспламененным индивидуально в теофе. И возжигаемся огнем </w:t>
      </w:r>
      <w:r>
        <w:rPr>
          <w:b/>
          <w:i/>
          <w:sz w:val="27"/>
        </w:rPr>
        <w:t>буддхического</w:t>
      </w:r>
      <w:r>
        <w:rPr>
          <w:sz w:val="27"/>
        </w:rPr>
        <w:t xml:space="preserve"> Глобально-Абсолютного плана, разворачиваясь этим Образом Отца на буддхическом Глобально-Абсолютном плане. И входя в огонь нашего совершенства Образа Отца, накопленного в веках.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И воспламеняемся этим огнем, синтезируясь с Отцом вышестоящей Солнечной системы Глобально-Абсолютной, возжигаясь Его огнём.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С матушкой вышестоящей Солнечной системы, воспламеняясь Её огнем.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С Дочерью вышестоящей Солнечной системы, воспламеняясь Ее огнём. 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И Сыном вышестоящей Солнечной системы, воспламеняясь Его огнём.</w:t>
      </w:r>
    </w:p>
    <w:p>
      <w:pPr>
        <w:pStyle w:val="Normal"/>
        <w:ind w:right="-511" w:firstLine="425"/>
        <w:jc w:val="both"/>
        <w:rPr/>
      </w:pPr>
      <w:r>
        <w:rPr>
          <w:sz w:val="27"/>
        </w:rPr>
        <w:t xml:space="preserve">И в синтезе огня креста вышестоящей Солнечной системы, мы воспламеняемся огнём </w:t>
      </w:r>
      <w:r>
        <w:rPr>
          <w:b/>
          <w:sz w:val="27"/>
        </w:rPr>
        <w:t>Совершенного Образа Отца</w:t>
      </w:r>
      <w:r>
        <w:rPr>
          <w:sz w:val="27"/>
        </w:rPr>
        <w:t xml:space="preserve">, который мы смогли проявить в нашем ученическом восхождении всех воплощений. И возжигаемся его огнём на </w:t>
      </w:r>
      <w:r>
        <w:rPr>
          <w:b/>
          <w:i/>
          <w:sz w:val="27"/>
        </w:rPr>
        <w:t>буддхическом</w:t>
      </w:r>
      <w:r>
        <w:rPr>
          <w:sz w:val="27"/>
        </w:rPr>
        <w:t xml:space="preserve"> Глобально-Абсолютном плане и в огне буддхического Глобально-Абсолютного плана.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И в этом огне мы синтезируем 6 наших совершенств в Совершенный Образ Отца, в совершенство Слова Отца, в совершенство Дома Отца, в совершенство тела, в совершенство разума и в совершенство сердца в синтез 6-тирицы Глобального человека. И в синтезе 6-ти совершенств возжигаемся состоянием и бытием Глобального человека, воспламеняясь в огне Глобально-Абсолютного Дао синтеза совершенства сердца, совершенства разума, совершенства тела, совершенства Дома Отца, совершенства Слова Отца, совершенства Образа Отца в Дао синтезе нашего развертывания на буддхическом Глобально-Абсолютном плане.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И развертываемся в этом огне, проявляясь в ученическом иерархическом Глобально-Абсолютном плане присутствия на буддхическом Глобально-Абсолютном плане всем синтезом наших совершенств, в соответствующем Образе Отца и теле совершенном нашем, развёртываясь в Глобальном миракле и стремясь воспринять тот класс, в котором мы находимся. Хотя, «то, что вверху, то и внизу» – объекты могут быть одинаковыми. Главное поддерживать огонь буддхический Глобально-Абсолютный.</w:t>
      </w:r>
    </w:p>
    <w:p>
      <w:pPr>
        <w:pStyle w:val="Normal"/>
        <w:ind w:right="-511" w:firstLine="425"/>
        <w:jc w:val="both"/>
        <w:rPr/>
      </w:pPr>
      <w:r>
        <w:rPr>
          <w:sz w:val="27"/>
        </w:rPr>
        <w:t xml:space="preserve">И в этом огне, огне Синтеза наших 6-ти совершенств, мы синтезируемся с нашим </w:t>
      </w:r>
      <w:r>
        <w:rPr>
          <w:b/>
          <w:i/>
          <w:sz w:val="27"/>
        </w:rPr>
        <w:t>Глобально-Абсолютным Учителем</w:t>
      </w:r>
      <w:r>
        <w:rPr>
          <w:sz w:val="27"/>
        </w:rPr>
        <w:t xml:space="preserve">, в синтезе с Его Образом Отца, Его Словом Отца, Его Домом Отца, его телом Глобально-Абсолютным, Его разумом Совершенным и Его сердцем Совершенным по типу наших проявленных 6-тиричных возможностей и накоплений. То есть, по подобию. И возжигаемся огнем Глобально-Абсолютного Учителя, который поведет нас в нашем ученическом восхождении на Глобально-Абсолютные планы, с Учителями, действующими в Глобально-Абсолютной Иерархии планеты, подчеркиваю. Ибо мы – планетарные существа, прежде всего.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И мы возжигаемся огнем нашего Учителя, индивидуального каждого, и в целом возжигаемся огнем Иерархии Глобально-Абсолютной, как ученическая группа, находящаяся в мираклевом проявлении в учебном Глобально-Абсолютном Иерархическом классе. В синтезе огня всех Учителей, проявляющихся чрез нас, мы синтезируемся между собой во Всеединый Глобально-Абсолютный огонь, возжигаясь соответствующим Всеединством сознания Глобально-Абсолютным, Абсолютностью Воли Глобально-Абсолютной и Звездностью восприятия наших ученических Глобально-Абсолютных восхождений. Аминь. 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 xml:space="preserve">И мы излучаем, отдаём весь воспламененный огонь из себя. И проявляем в нашем физическом присутствии Образ Отца Глобально-Абсолютный, синтезируясь по Образу и подобию с физическим телом и воспламеняясь им, Словом Отца Глобально-Абсолютным, развертывающимся в нашем физическом присутствии соответствующим планом Отца, Домом Отца Глобально-Абсолютным, развертывающимся в нашем физическом присутствии соответствующим Домом Отца, телом совершенств Глобально-Абсолютным, проявляющимся в нашем физическом теле, и простраивающим его по соответствующим условиям Глобально-Абсолютным, разумом совершенств Глобально-Абсолютным в его физическом присутствии и проявлении для нашего восхождения, сердцем совершенств Глобально-Абсолютным. 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Мы проявляем его и развертываем в нашем физическом присутствии в деятельности для развертывания и дальнейшего восхождения в полноте нашего сердца в сердце Федеративного Агентства Дома Отца, проявляемого нашим ученическим групповым устремлением.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  <w:t>И возжигаемся огнем сердца Совершенств нашего, развертывая наши сердца для дальнейших ученических восхождений. И в огне проявленной 6-тирицы мы возжигаем полноту присутствия Отца Глобально-Абсолютного вышестоящей Солнечной системы в нас по мере и возможностям наших накоплений и проявленных совершенств в 6-тирице, в синтезе проявления Отца в нас. И воспламеняемся Его огнем, развертываясь в Нем, проявляя и развертывая Его в нас. АМИНЬ. И в этом огне выходим из практики.</w:t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511" w:firstLine="425"/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153"/>
          <w:tab w:val="clear" w:pos="8306"/>
        </w:tabs>
        <w:ind w:right="-511" w:firstLine="425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247" w:right="12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4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    </w:t>
    </w:r>
    <w:r>
      <w:rPr>
        <w:rStyle w:val="PageNumber"/>
        <w:i/>
        <w:u w:val="single"/>
      </w:rPr>
      <w:t>Семинар в Шапсуге (12.08.2003, утро)                                                              Институт Экосфе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2:00Z</dcterms:created>
  <dc:creator>Татьяна Залещук</dc:creator>
  <dc:description>44-11-14
44-01-63
</dc:description>
  <dc:language>en-US</dc:language>
  <cp:lastModifiedBy>IlyaK</cp:lastModifiedBy>
  <cp:lastPrinted>2003-10-03T07:06:00Z</cp:lastPrinted>
  <dcterms:modified xsi:type="dcterms:W3CDTF">2006-09-25T09:02:00Z</dcterms:modified>
  <cp:revision>2</cp:revision>
  <dc:subject>Семинар в Шапсуге</dc:subject>
  <dc:title>Теофа №4</dc:title>
</cp:coreProperties>
</file>